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 2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9.04.2019 г.</w:t>
      </w:r>
      <w:r>
        <w:rPr>
          <w:sz w:val="24"/>
        </w:rPr>
        <w:t xml:space="preserve"> </w:t>
      </w:r>
      <w:r>
        <w:rPr>
          <w:sz w:val="24"/>
          <w:lang w:val="ru-RU"/>
        </w:rPr>
        <w:t>на основании</w:t>
      </w:r>
      <w:r>
        <w:rPr/>
        <w:t xml:space="preserve"> </w:t>
      </w:r>
      <w:r>
        <w:rPr>
          <w:sz w:val="24"/>
          <w:szCs w:val="24"/>
        </w:rPr>
        <w:t xml:space="preserve">представления 1-го вице-президента АПМО Толчеева М.Н. в отношении адвоката </w:t>
      </w:r>
      <w:r>
        <w:rPr>
          <w:sz w:val="24"/>
          <w:szCs w:val="24"/>
          <w:lang w:val="ru-RU"/>
        </w:rPr>
        <w:t>Б.Д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В представлении указывается, </w:t>
      </w:r>
      <w:r>
        <w:rPr>
          <w:szCs w:val="26"/>
        </w:rPr>
        <w:t>что адвокат Б.Д.А., не уведомив Адвокатскую палату Московской области о факте избрания формы адвокатского образования более трех месяцев, нарушил п. 6 ст. 15 ФЗ «Об адвокатской деятельности и адвокатуре в Российской Федерации», а также пп. 5 ст. 8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кладная записка руководителя отдела кадрового обеспечения работы Совета и Квалификационной комиссии АПМО И.В.Хрустель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лектронное письмо от 11.03.2019 г.</w:t>
      </w:r>
    </w:p>
    <w:p>
      <w:pPr>
        <w:pStyle w:val="Normal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редставлен.</w:t>
      </w:r>
    </w:p>
    <w:p>
      <w:pPr>
        <w:pStyle w:val="Normal"/>
        <w:ind w:firstLine="720"/>
        <w:jc w:val="both"/>
        <w:rPr/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6"/>
        </w:rPr>
        <w:t>Адвокат Б.Д.А. не уведомил Адвокатскую палату Московской области о факте избрания формы адвокатского образования более трех месяцев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илу с п. 6 ст. 15 ФЗ «Об адвокатской деятельности и адвокатуре в Российской Федерации» 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огласно пп. 5 ст. 8 Кодекса профессиональной этики адвоката, адвокат обязан обеспечивать адвокатскую палату субъекта Российской Федерации актуальной информацией об адресе адвоката, в том числе электронном, для уведомлений и извеще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дату заседания комиссии повторно был осуществлен запрос в кадровую службу Адвокатской палаты Московской области, данные об избрании адвокатского образования адвокатом Б.Д.А. отсутствуют, связь с адвокатом также отсутству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Б.Д.А</w:t>
      </w:r>
      <w:r>
        <w:rPr/>
        <w:t>.</w:t>
      </w:r>
      <w:r>
        <w:rPr>
          <w:szCs w:val="24"/>
        </w:rPr>
        <w:t xml:space="preserve"> нарушений </w:t>
      </w:r>
      <w:r>
        <w:rPr>
          <w:szCs w:val="26"/>
        </w:rPr>
        <w:t>п. 6 ст. 15 ФЗ «Об адвокатской деятельности и адвокатуре в Российской Федерации», пп. 5 ст. 8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 33 ФЗ «Об адвокатской деятельности и адвокатуре в РФ» и п. 9 ст. 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Б.Д.А. нарушений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6"/>
        </w:rPr>
        <w:t>п. 6 ст. 15 ФЗ «Об адвокатской деятельности и адвокатуре в Российской Федерации», пп. 5 ст. 8 Кодекса профессиональной этики адвоката, которое выразилось в том, что адвокат не уведомил Адвокатскую палату Московской области о факте избрания формы адвокатского образования в течение трех месяцев и не обеспечил Адвокатскую палату Московской области актуальной информацией об адресе адвоката, в том числе электронном, для уведомлений и извещений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9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2:42:00Z</dcterms:modified>
  <cp:revision>6</cp:revision>
  <dc:subject/>
  <dc:title>ЗАКЛЮЧЕНИЕ  КВАЛИФИКАЦИОННОЙ КОМИССИИ</dc:title>
</cp:coreProperties>
</file>